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>5</w:t>
      </w:r>
      <w:r>
        <w:rPr/>
        <w:t>月</w:t>
      </w:r>
      <w:r>
        <w:rPr/>
        <w:t>20</w:t>
      </w:r>
      <w:r>
        <w:rPr/>
        <w:t>日（火）日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1</w:t>
      </w:r>
    </w:p>
    <w:p>
      <w:pPr>
        <w:pStyle w:val="Normal"/>
        <w:rPr/>
      </w:pPr>
      <w:r>
        <w:rPr/>
        <w:t>【家族の歴史的変化】「近代家族」とは、その</w:t>
      </w:r>
      <w:r>
        <w:rPr/>
        <w:t>2</w:t>
      </w:r>
      <w:r>
        <w:rPr/>
        <w:t>　専業主婦は消えてなくなるか？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専業主婦についてどう思うか、いずれか該当する方を選択し（レを入れ）、その立場から、あなたの意見をを述べなさない。（正解はありませんが、なるほどといえるような内容を期待します。）</w:t>
      </w:r>
    </w:p>
    <w:p>
      <w:pPr>
        <w:pStyle w:val="Normal"/>
        <w:widowControl/>
        <w:autoSpaceDE w:val="false"/>
        <w:ind w:left="426" w:hanging="426"/>
        <w:jc w:val="left"/>
        <w:rPr/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48"/>
          <w:lang w:val="ja-JP" w:bidi="en-US"/>
        </w:rPr>
        <w:t>1.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あなた自身、専業主婦または専業主夫になりたいですか？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りた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りたいけど、なれ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りた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bidi="en-US"/>
        </w:rPr>
        <w:t>結婚しない（のでならない）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その他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 w:bidi="en-US"/>
        </w:rPr>
      </w:pP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>2.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パートナーには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専業主婦または専業主夫になってもらいたいですか？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ってほし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ってほしいけど、無理なので望ま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ってほし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結婚しない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bidi="en-US"/>
        </w:rPr>
        <w:t>（ので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関係な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bidi="en-US"/>
        </w:rPr>
        <w:t>）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その他（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３</w:t>
      </w: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専業主婦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または専業主夫をやっている人をどう思いますか？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素晴らしい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うらやまし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個人の自由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不公平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</w:pPr>
      <w:r>
        <w:rPr>
          <w:sz w:val="24"/>
        </w:rPr>
        <w:t>4.</w:t>
      </w: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 xml:space="preserve"> </w:t>
      </w:r>
      <w:r>
        <w:rPr>
          <w:rFonts w:ascii="ＭＳ 明朝;MS Mincho" w:hAnsi="ＭＳ 明朝;MS Mincho" w:cs="ＭＳ 明朝;MS Mincho"/>
          <w:sz w:val="24"/>
          <w:szCs w:val="56"/>
          <w:lang w:bidi="en-US"/>
        </w:rPr>
        <w:t>専業主婦の第３号被保険者問題について</w:t>
      </w: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　あなたの意見は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0820</wp:posOffset>
                </wp:positionV>
                <wp:extent cx="5711190" cy="243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4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6.6pt;width:449.65pt;height:1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042" w:hanging="16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明朝" w:hAnsi="Mincho;明朝" w:eastAsia="Mincho;明朝"/>
    </w:rPr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明朝" w:hAnsi="Mincho;明朝" w:eastAsia="Mincho;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incho;明朝" w:hAnsi="Mincho;明朝" w:eastAsia="Mincho;明朝" w:cs="HG丸ｺﾞｼｯｸM-PR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3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4-23T07:32:00Z</dcterms:modified>
  <cp:revision>10</cp:revision>
  <dc:subject/>
  <dc:title/>
</cp:coreProperties>
</file>